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Harvest Tracemaster System Audit</w:t>
        <w:tab/>
        <w:tab/>
        <w:t>Compa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Date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L Server name: </w:t>
        <w:tab/>
        <w:t>?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ups location:</w:t>
        <w:tab/>
        <w:t>?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master Updates Location:</w:t>
        <w:tab/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C Detai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Location</w:t>
        <w:tab/>
        <w:t>Name</w:t>
        <w:tab/>
        <w:t>Operating System</w:t>
        <w:tab/>
        <w:t xml:space="preserve">32/64 bit </w:t>
        <w:tab/>
        <w:t>Func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i/>
          <w:color w:val="0000FF"/>
          <w:sz w:val="20"/>
          <w:szCs w:val="20"/>
        </w:rPr>
        <w:t>eg.</w:t>
        <w:tab/>
        <w:t>Office</w:t>
        <w:tab/>
        <w:t>PC1234</w:t>
        <w:tab/>
        <w:t>Windows XP</w:t>
        <w:tab/>
        <w:t>32 bit</w:t>
        <w:tab/>
        <w:t>SQL Server host, worksta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?</w:t>
        <w:tab/>
        <w:t>?</w:t>
        <w:tab/>
        <w:t>?</w:t>
        <w:tab/>
        <w:t>?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>…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ter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me</w:t>
        <w:tab/>
        <w:t>Type</w:t>
        <w:tab/>
        <w:t>Attached to PC OR IP Addres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eg.</w:t>
        <w:tab/>
        <w:t>Zebra LP100</w:t>
        <w:tab/>
        <w:t>Label Printer</w:t>
        <w:tab/>
        <w:t>192.168.1.5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?</w:t>
        <w:tab/>
        <w:t>?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nly if you have barcode scanner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velink Server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>Host PC:</w:t>
        <w:tab/>
        <w:t xml:space="preserve">? </w:t>
        <w:tab/>
        <w:t>‘Stock Control’ Port #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>IP Address:</w:t>
        <w:tab/>
        <w:t xml:space="preserve">? </w:t>
        <w:tab/>
        <w:t>‘Pallet Packer’ Port #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cense co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ireless Network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P Subnet:</w:t>
        <w:tab/>
        <w:t xml:space="preserve">? </w:t>
        <w:tab/>
        <w:t>encryption settings: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reless Network Name (ESSID):</w:t>
        <w:tab/>
        <w:t xml:space="preserve">? </w:t>
        <w:tab/>
        <w:t>authentication settings:</w:t>
        <w:tab/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anners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odel</w:t>
        <w:tab/>
        <w:t>Label (sticker)</w:t>
        <w:tab/>
        <w:t>OS Version</w:t>
        <w:tab/>
        <w:t>IP Addres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g.</w:t>
        <w:tab/>
        <w:t>Symbol 3090</w:t>
        <w:tab/>
        <w:tab/>
        <w:t>CE 5.0 build 2350</w:t>
        <w:tab/>
        <w:t>192.168.1.20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?</w:t>
        <w:tab/>
        <w:t>?</w:t>
        <w:tab/>
        <w:t>?</w:t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Ben McIntyre</dc:creator>
  <dc:description/>
  <cp:keywords/>
  <dc:language>en-US</dc:language>
  <cp:lastModifiedBy>Ben McIntyre</cp:lastModifiedBy>
  <dcterms:modified xsi:type="dcterms:W3CDTF">2012-10-04T09:20:00Z</dcterms:modified>
  <cp:revision>26</cp:revision>
  <dc:subject/>
  <dc:title>Harvest TraceMaster System Audit</dc:title>
</cp:coreProperties>
</file>